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uppressLineNumbers/>
        <w:spacing w:lineRule="auto" w:line="360" w:before="240" w:after="60"/>
        <w:rPr>
          <w:color w:val="336699"/>
          <w:sz w:val="24"/>
          <w:szCs w:val="24"/>
        </w:rPr>
      </w:pPr>
      <w:r>
        <w:rPr>
          <w:sz w:val="24"/>
          <w:szCs w:val="24"/>
        </w:rPr>
        <w:t xml:space="preserve">Worksheet 4. </w:t>
      </w:r>
      <w:r>
        <w:rPr>
          <w:color w:val="666699"/>
          <w:sz w:val="24"/>
          <w:szCs w:val="24"/>
        </w:rPr>
        <w:t>Vocabulary practice: Which word doesn’t belong?</w:t>
      </w:r>
    </w:p>
    <w:p>
      <w:pPr>
        <w:pStyle w:val="Normal"/>
        <w:suppressLineNumbers/>
        <w:ind w:left="360" w:hanging="360"/>
        <w:rPr/>
      </w:pPr>
      <w:r>
        <w:rPr>
          <w:b/>
        </w:rPr>
        <w:t>In each item, check the one word that doesn’t belong in the group with the others.</w:t>
      </w:r>
    </w:p>
    <w:p>
      <w:pPr>
        <w:pStyle w:val="Normal"/>
        <w:suppressLineNumbers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LineNumbers/>
        <w:tabs>
          <w:tab w:val="left" w:pos="72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O spin</w:t>
        <w:tab/>
        <w:t xml:space="preserve">   </w:t>
        <w:tab/>
        <w:t>O turn</w:t>
        <w:tab/>
        <w:tab/>
        <w:t xml:space="preserve">O speed  </w:t>
        <w:tab/>
        <w:t>O revolve</w:t>
      </w:r>
    </w:p>
    <w:p>
      <w:pPr>
        <w:pStyle w:val="Normal"/>
        <w:suppressLineNumbers/>
        <w:tabs>
          <w:tab w:val="left" w:pos="72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LineNumbers/>
        <w:tabs>
          <w:tab w:val="left" w:pos="72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 O danger   </w:t>
        <w:tab/>
        <w:t>O loss</w:t>
        <w:tab/>
        <w:tab/>
        <w:t>O threat</w:t>
        <w:tab/>
        <w:t>O challenge</w:t>
      </w:r>
    </w:p>
    <w:p>
      <w:pPr>
        <w:pStyle w:val="Normal"/>
        <w:suppressLineNumbers/>
        <w:tabs>
          <w:tab w:val="left" w:pos="72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LineNumbers/>
        <w:tabs>
          <w:tab w:val="left" w:pos="72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O species</w:t>
        <w:tab/>
        <w:t xml:space="preserve">O class   </w:t>
        <w:tab/>
        <w:t xml:space="preserve">O type </w:t>
        <w:tab/>
        <w:t>O life</w:t>
      </w:r>
    </w:p>
    <w:p>
      <w:pPr>
        <w:pStyle w:val="Normal"/>
        <w:suppressLineNumbers/>
        <w:tabs>
          <w:tab w:val="left" w:pos="72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LineNumbers/>
        <w:tabs>
          <w:tab w:val="left" w:pos="72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 O die</w:t>
        <w:tab/>
        <w:tab/>
        <w:t>O heal</w:t>
        <w:tab/>
        <w:tab/>
        <w:t>O cure</w:t>
        <w:tab/>
        <w:t>O repair</w:t>
      </w:r>
    </w:p>
    <w:p>
      <w:pPr>
        <w:pStyle w:val="Normal"/>
        <w:suppressLineNumbers/>
        <w:tabs>
          <w:tab w:val="left" w:pos="72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LineNumbers/>
        <w:tabs>
          <w:tab w:val="left" w:pos="72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 O massive</w:t>
        <w:tab/>
        <w:t>O huge</w:t>
        <w:tab/>
        <w:t>O average</w:t>
        <w:tab/>
        <w:t>O enormous</w:t>
      </w:r>
    </w:p>
    <w:p>
      <w:pPr>
        <w:pStyle w:val="Normal"/>
        <w:suppressLineNumbers/>
        <w:tabs>
          <w:tab w:val="left" w:pos="72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LineNumbers/>
        <w:tabs>
          <w:tab w:val="left" w:pos="72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 O rip</w:t>
        <w:tab/>
        <w:tab/>
        <w:t>O sew</w:t>
        <w:tab/>
        <w:tab/>
        <w:t>O tear</w:t>
        <w:tab/>
        <w:tab/>
        <w:t>O fray</w:t>
      </w:r>
    </w:p>
    <w:p>
      <w:pPr>
        <w:pStyle w:val="Normal"/>
        <w:suppressLineNumbers/>
        <w:tabs>
          <w:tab w:val="left" w:pos="72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LineNumbers/>
        <w:tabs>
          <w:tab w:val="left" w:pos="72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 O fate</w:t>
        <w:tab/>
        <w:tab/>
        <w:t>O fortune</w:t>
        <w:tab/>
        <w:t>O illness</w:t>
        <w:tab/>
        <w:t xml:space="preserve">O future  </w:t>
      </w:r>
    </w:p>
    <w:p>
      <w:pPr>
        <w:pStyle w:val="Normal"/>
        <w:suppressLineNumbers/>
        <w:tabs>
          <w:tab w:val="left" w:pos="72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LineNumbers/>
        <w:tabs>
          <w:tab w:val="left" w:pos="72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. O imminent</w:t>
        <w:tab/>
        <w:t>O shortly</w:t>
        <w:tab/>
        <w:t>O soon</w:t>
        <w:tab/>
        <w:t>O much later</w:t>
        <w:tab/>
      </w:r>
    </w:p>
    <w:p>
      <w:pPr>
        <w:pStyle w:val="Normal"/>
        <w:suppressLineNumbers/>
        <w:tabs>
          <w:tab w:val="left" w:pos="72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LineNumbers/>
        <w:tabs>
          <w:tab w:val="left" w:pos="72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. O confront</w:t>
        <w:tab/>
        <w:t xml:space="preserve">O face   </w:t>
        <w:tab/>
        <w:t xml:space="preserve">O run from </w:t>
        <w:tab/>
        <w:t>O deal with</w:t>
      </w:r>
    </w:p>
    <w:p>
      <w:pPr>
        <w:pStyle w:val="Normal"/>
        <w:suppressLineNumbers/>
        <w:tabs>
          <w:tab w:val="left" w:pos="720" w:leader="none"/>
        </w:tabs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LineNumbers/>
        <w:ind w:left="-120"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. O shy</w:t>
        <w:tab/>
        <w:tab/>
        <w:t>O bold</w:t>
        <w:tab/>
        <w:tab/>
        <w:t>O strong</w:t>
        <w:tab/>
        <w:t xml:space="preserve">O confident </w:t>
      </w:r>
    </w:p>
    <w:p>
      <w:pPr>
        <w:pStyle w:val="Normal"/>
        <w:suppressLineNumbers/>
        <w:ind w:left="-120"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LineNumbers/>
        <w:ind w:left="-120"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. O price</w:t>
        <w:tab/>
        <w:t>O penalty</w:t>
        <w:tab/>
        <w:t>O cost</w:t>
        <w:tab/>
        <w:tab/>
        <w:t>O prize</w:t>
      </w:r>
    </w:p>
    <w:p>
      <w:pPr>
        <w:pStyle w:val="Normal"/>
        <w:suppressLineNumbers/>
        <w:ind w:left="-120"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LineNumbers/>
        <w:ind w:left="-120"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. O will</w:t>
        <w:tab/>
        <w:tab/>
        <w:t>O desire</w:t>
        <w:tab/>
        <w:t>O brain</w:t>
        <w:tab/>
        <w:t>O wish</w:t>
      </w:r>
    </w:p>
    <w:p>
      <w:pPr>
        <w:pStyle w:val="Normal"/>
        <w:suppressLineNumbers/>
        <w:ind w:left="-120"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LineNumbers/>
        <w:ind w:left="-120"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. O purpose</w:t>
        <w:tab/>
        <w:t>O fun</w:t>
        <w:tab/>
        <w:tab/>
        <w:t>O goal</w:t>
        <w:tab/>
        <w:tab/>
        <w:t>O objective</w:t>
      </w:r>
    </w:p>
    <w:p>
      <w:pPr>
        <w:pStyle w:val="Normal"/>
        <w:suppressLineNumbers/>
        <w:ind w:left="-120"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LineNumbers/>
        <w:ind w:left="-120"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. O illusion</w:t>
        <w:tab/>
        <w:t>O reality</w:t>
        <w:tab/>
        <w:t>O dream</w:t>
        <w:tab/>
        <w:t>O fantasy</w:t>
      </w:r>
    </w:p>
    <w:p>
      <w:pPr>
        <w:pStyle w:val="Normal"/>
        <w:suppressLineNumbers/>
        <w:ind w:left="-120"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LineNumbers/>
        <w:ind w:left="-120"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. O result</w:t>
        <w:tab/>
        <w:t>O effect</w:t>
        <w:tab/>
        <w:t>O penalty</w:t>
        <w:tab/>
        <w:t>O consequence</w:t>
      </w:r>
    </w:p>
    <w:p>
      <w:pPr>
        <w:pStyle w:val="Normal"/>
        <w:suppressLineNumbers/>
        <w:ind w:left="-120"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LineNumbers/>
        <w:ind w:left="-12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LineNumbers/>
        <w:ind w:left="-12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LineNumbers/>
        <w:ind w:left="-12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LineNumbers/>
        <w:ind w:left="-12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LineNumbers/>
        <w:ind w:left="-12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LineNumbers/>
        <w:ind w:left="-12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LineNumbers/>
        <w:ind w:left="-12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LineNumbers/>
        <w:ind w:left="-12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LineNumbers/>
        <w:ind w:left="-12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uppressLineNumbers/>
        <w:spacing w:lineRule="auto" w:line="360" w:before="280" w:after="28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1" w:restart="continuous" w:distance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90195" cy="323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Fonts w:cs="Arial" w:ascii="Arial" w:hAnsi="Arial"/>
        <w:sz w:val="16"/>
        <w:szCs w:val="18"/>
      </w:rPr>
      <w:t>Copyright © Pearson Education, Inc. Permission granted to reproduce or adapt for classroom use.</w:t>
    </w:r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1" name="header_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ader_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>
        <w:rFonts w:ascii="Arial" w:hAnsi="Arial" w:cs="Arial"/>
        <w:b/>
        <w:b/>
        <w:color w:val="666699"/>
        <w:sz w:val="18"/>
        <w:szCs w:val="18"/>
      </w:rPr>
    </w:pPr>
    <w:r>
      <w:rPr>
        <w:rFonts w:cs="Arial" w:ascii="Arial" w:hAnsi="Arial"/>
        <w:b/>
        <w:color w:val="666699"/>
        <w:sz w:val="18"/>
        <w:szCs w:val="18"/>
      </w:rPr>
      <w:t>Understanding and Using English Grammar, 4th Edition</w:t>
    </w:r>
  </w:p>
  <w:p>
    <w:pPr>
      <w:pStyle w:val="Header"/>
      <w:jc w:val="center"/>
      <w:rPr>
        <w:color w:val="666699"/>
      </w:rPr>
    </w:pPr>
    <w:r>
      <w:rPr>
        <w:rFonts w:cs="Arial" w:ascii="Arial" w:hAnsi="Arial"/>
        <w:b/>
        <w:color w:val="666699"/>
      </w:rPr>
      <w:t>Chapter 5: Review of Verb Tenses</w:t>
    </w:r>
  </w:p>
  <w:p>
    <w:pPr>
      <w:pStyle w:val="Header"/>
      <w:rPr>
        <w:color w:val="666699"/>
      </w:rPr>
    </w:pPr>
    <w:r>
      <w:rPr>
        <w:color w:val="6666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1">
    <w:name w:val=" Char1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character" w:styleId="LineNumbering">
    <w:name w:val="Line Number"/>
    <w:basedOn w:val="DefaultParagraphFont"/>
    <w:rPr>
      <w:rFonts w:ascii="Verdana" w:hAnsi="Verdana" w:cs="Verdana"/>
      <w:sz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ef">
    <w:name w:val="d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malltext">
    <w:name w:val="smalltext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59:00Z</dcterms:created>
  <dc:creator>rachel</dc:creator>
  <dc:description/>
  <cp:keywords/>
  <dc:language>en-US</dc:language>
  <cp:lastModifiedBy> Sue Van Etten</cp:lastModifiedBy>
  <cp:lastPrinted>2009-08-27T15:17:00Z</cp:lastPrinted>
  <dcterms:modified xsi:type="dcterms:W3CDTF">2009-08-27T22:18:00Z</dcterms:modified>
  <cp:revision>6</cp:revision>
  <dc:subject/>
  <dc:title>We, the human species, are confronting a planetary emergency – a threat to the survival of our civilization that is gathering ominous and destructive potential even as we gather here</dc:title>
</cp:coreProperties>
</file>